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08.04.2015                                                                                                    № 7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741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left="5" w:right="13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 внесении изменений в постановление администрации Рамешковского района от 31.12.2013  №356-па «Об утверждении  перечня  муниципальных услуг, которые подлежат предоставлению по принципу  «одного окна» на базе  многофункционального центра предоставления  государственных и муниципальных  услуг в Рамешковском районе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Тверской области от 29.03.2013№ 134-рп «Об утверждении примерного перечня муниципальных услуг, которые подлежат предоставлению  по принципу «одного окна», в том числе  на базе  государственногоавтономного учрежденияТверской области  «Многофункциональный центр предоставления государственных  и муниципальных  услуг»  администрация Рамешковского района постановляет:</w:t>
      </w:r>
    </w:p>
    <w:p>
      <w:pPr>
        <w:pStyle w:val="Normal"/>
        <w:ind w:firstLine="851"/>
        <w:jc w:val="both"/>
        <w:rPr>
          <w:spacing w:val="-24"/>
          <w:sz w:val="28"/>
          <w:szCs w:val="28"/>
          <w:lang w:eastAsia="ar-SA"/>
        </w:rPr>
      </w:pPr>
      <w:r>
        <w:rPr>
          <w:spacing w:val="-24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 xml:space="preserve">1. Внести изменения  в приложение к постановлению администрации Рамешковского района от 31.12.2013  №356-па «Об утверждении  перечня  муниципальных услуг, которые подлежат предоставлению по принципу  «одного окна» на базе  многофункционального центра предоставления  государственных и муниципальных  услуг в Рамешковском районе»,       </w:t>
      </w:r>
      <w:r>
        <w:rPr>
          <w:spacing w:val="-3"/>
          <w:sz w:val="28"/>
          <w:szCs w:val="28"/>
        </w:rPr>
        <w:t>изложив его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 Н.Н.Петухову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И.А.Павл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right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exact" w:line="298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0" w:leader="underscore"/>
              </w:tabs>
              <w:spacing w:lineRule="exact" w:line="29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0" w:leader="underscor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мешковского</w:t>
            </w:r>
            <w:r>
              <w:rPr>
                <w:iCs/>
                <w:spacing w:val="-1"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0" w:leader="underscore"/>
                <w:tab w:val="left" w:pos="9336" w:leader="underscore"/>
              </w:tabs>
              <w:spacing w:lineRule="exact" w:line="298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12"/>
                <w:sz w:val="28"/>
                <w:szCs w:val="28"/>
              </w:rPr>
              <w:t>от  08.04.</w:t>
            </w:r>
            <w:r>
              <w:rPr>
                <w:iCs/>
                <w:sz w:val="28"/>
                <w:szCs w:val="28"/>
              </w:rPr>
              <w:t>2015 г. № 72-па</w:t>
            </w:r>
          </w:p>
        </w:tc>
      </w:tr>
    </w:tbl>
    <w:p>
      <w:pPr>
        <w:pStyle w:val="Normal"/>
        <w:shd w:fill="FFFFFF" w:val="clear"/>
        <w:spacing w:lineRule="exact" w:line="298"/>
        <w:jc w:val="right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90" w:leader="underscore"/>
          <w:tab w:val="left" w:pos="9336" w:leader="underscore"/>
        </w:tabs>
        <w:spacing w:lineRule="exact" w:line="298"/>
        <w:ind w:left="6298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ых услуг, которые подлежат предоставлению по принципу «одного окна», в том числе на базе многофункционального центра предоставления  государственных и муниципальных  услуг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ешковском район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формление перевода  жилого  помещения  в нежилое помещение или нежилого помещения  в жилое помещение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>Выдача решений о согласовании  переустройства и (или) перепланировки жилых помещ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ыдача справки о наличии (об отсутствии) задолженности расчётов по арендной плате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едоставление в аренду (безвозмездное пользование) муниципального имуще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Выдача копий архивных документов (договоров аренды либо купли-продажи за предыдущие три года), подтверждающих право на владение землей на территории Рамешковского район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Предоставление выписки из реестра муниципальной собственности Рамешковского район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Приём документов, формирование  списка участников мероприятий  по улучшению жилищных условий граждан, проживающих в сельской местности, в том числе молодых семей  и молодых специалистов, выдача  свидетельств  молодым семьям (молодым специалистам) и гражданам, проживающим  в сельской местности, в рамках  реализации  федеральной целевой программы «Устойчивое развитие сельских территорий  на 2014-2017 годы и на период  до 2020 года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Выдача разрешений на строительство, реконструкцию, капитальный ремонт  объектов капитального строительства на территории Рамешковского район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Выдача разрешений на ввод объектов в эксплуатаци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Подготовка и выдача градостроительного плана земельного участ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  <w:lang w:eastAsia="ar-SA"/>
        </w:rPr>
        <w:t>13.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Постановка на учёт  граждан, имеющих трёх и более  детей, проживающих на территории  Тверской области  не менее пяти  лет, в целях бесплатного предоставления  в собственность  земельных участков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Предоставление  общедоступного и бесплатного дошкольного начального общего, основного общего, среднего(полного) общего образования, а также дополнительного образования   в общеобразовательных учреждениях Рамешковского район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Организация отдыха детей в каникулярное врем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2:00Z</dcterms:created>
  <dc:creator>Экономика</dc:creator>
  <dc:description/>
  <dc:language>en-US</dc:language>
  <cp:lastModifiedBy>Приемная</cp:lastModifiedBy>
  <cp:lastPrinted>2015-04-09T11:52:00Z</cp:lastPrinted>
  <dcterms:modified xsi:type="dcterms:W3CDTF">2015-11-13T12:52:00Z</dcterms:modified>
  <cp:revision>3</cp:revision>
  <dc:subject/>
  <dc:title/>
</cp:coreProperties>
</file>